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Załącznik Nr 1  </w:t>
      </w:r>
    </w:p>
    <w:p>
      <w:pPr>
        <w:pStyle w:val="Normal"/>
        <w:jc w:val="center"/>
        <w:rPr>
          <w:rFonts w:eastAsia="Times New Roman"/>
          <w:color w:val="000000"/>
          <w:sz w:val="17"/>
          <w:szCs w:val="17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o Zarządzenia Nr</w:t>
      </w:r>
      <w:r>
        <w:rPr>
          <w:rFonts w:eastAsia="Times New Roman"/>
          <w:b/>
          <w:bCs/>
          <w:color w:val="000000"/>
        </w:rPr>
        <w:t xml:space="preserve"> Nr 0152/38/2008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</w:rPr>
        <w:t>Burmistrza Więcborka z dnia 30 czerwca 2008 r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nieruchomości przeznaczonych do sprzedaż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rmistrz Więcborka przeznacza do sprzedaży oraz oddania w użytkowanie wieczyste następujące nieruchomości z zasobu nieruchomości Gminy Więcbor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6110" w:type="dxa"/>
        <w:jc w:val="left"/>
        <w:tblInd w:w="-8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1259"/>
        <w:gridCol w:w="690"/>
        <w:gridCol w:w="690"/>
        <w:gridCol w:w="1470"/>
        <w:gridCol w:w="1440"/>
        <w:gridCol w:w="1230"/>
        <w:gridCol w:w="855"/>
        <w:gridCol w:w="1275"/>
        <w:gridCol w:w="1125"/>
        <w:gridCol w:w="1035"/>
        <w:gridCol w:w="1005"/>
        <w:gridCol w:w="1290"/>
        <w:gridCol w:w="2312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ewidencyjny nieruchomości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m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W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łożen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nieruchomości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znaczenie nieruchomości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planie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zeda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danie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użytkowanie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czyst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gruntu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gruntu po bonifikac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%)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erwsza opłat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zł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ualizacja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ieruchomości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/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ęcbork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. 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Gdańska 2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kal mieszkalny składający się z :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pokoje, kuchnia, W.C., pomieszczenie pomocnicze, piwnic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46,62 m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nie obowiązuj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żytkowanie wieczyste 4,35 zł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2%VAT (0,96zł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zem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1 zł roczni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50 zł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2%VAT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9,80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54,35 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 częściej niż raz w roku jeżeli wartość tej nieruchomości ulegnie zmianie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Nabycie za gotówkę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 wycena lokalu wg szacunku 36 505,60 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 obniżeniu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64% bonifikaty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3 142,02 zł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2) użyt. wieczyste </w:t>
            </w:r>
            <w:r>
              <w:rPr>
                <w:b/>
                <w:bCs/>
                <w:sz w:val="18"/>
                <w:szCs w:val="18"/>
                <w:u w:val="single"/>
              </w:rPr>
              <w:t>54,35 zł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3) koszt szacunku </w:t>
            </w:r>
            <w:r>
              <w:rPr>
                <w:b/>
                <w:bCs/>
                <w:sz w:val="18"/>
                <w:szCs w:val="18"/>
                <w:u w:val="single"/>
              </w:rPr>
              <w:t>1322,99 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azem  14 519,36 zł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/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ęcbork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. 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Strzelecka 14/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kal mieszkalny składający się z :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pokoje,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 kuchni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32,54 m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nie obowiązuj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0,00 z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Nabycie na rat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 wycena lokalu wg szacunku 23 780,00 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 obniżeniu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40% bonifikaty)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14 268,00 zł - 10 rat po </w:t>
            </w:r>
            <w:r>
              <w:rPr>
                <w:b/>
                <w:bCs/>
                <w:sz w:val="18"/>
                <w:szCs w:val="18"/>
                <w:u w:val="single"/>
              </w:rPr>
              <w:t>1426,80 zł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2) grunt – </w:t>
            </w:r>
            <w:r>
              <w:rPr>
                <w:b/>
                <w:bCs/>
                <w:sz w:val="18"/>
                <w:szCs w:val="18"/>
                <w:u w:val="single"/>
              </w:rPr>
              <w:t>756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3) koszt szacunku </w:t>
            </w:r>
            <w:r>
              <w:rPr>
                <w:b/>
                <w:bCs/>
                <w:sz w:val="18"/>
                <w:szCs w:val="18"/>
                <w:u w:val="single"/>
              </w:rPr>
              <w:t>1015,04 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azem  3 197,84 zł</w:t>
            </w:r>
          </w:p>
        </w:tc>
      </w:tr>
    </w:tbl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Sporządziła: B.Sz.                         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wieszono na tablicy ogłoszeń Urzędu Miejskiego w Więcborku w dni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d 30 czerwca 2008 r. do 21  lipc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08:00Z</dcterms:created>
  <dc:creator>Barbara Szmidt</dc:creator>
  <dc:description/>
  <cp:keywords/>
  <dc:language>en-US</dc:language>
  <cp:lastModifiedBy>Ewa Kiestrzyn-Kobus</cp:lastModifiedBy>
  <dcterms:modified xsi:type="dcterms:W3CDTF">2008-07-02T05:0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Załącznik Nr 1  </dc:title>
</cp:coreProperties>
</file>